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CATEGORY: INNOVATION IN INFRASTRUCTURE, SECURITY &amp; RESILIENCE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For advances in telecommunications network security and resilience</w:t>
      </w:r>
    </w:p>
    <w:p>
      <w:pPr>
        <w:pStyle w:val="Normal"/>
        <w:rPr>
          <w:i/>
          <w:i/>
        </w:rPr>
      </w:pPr>
      <w:r>
        <w:rPr>
          <w:i/>
        </w:rPr>
        <w:t>Open to: Telecommunications network operators, equipment suppliers, and infrastructure provider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ated offering must be commercially available and have been introduced to the market within 2024/25 or earl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’s company is registered and operating in Australia (ABN on reque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 owns the IP of the solution which they are nominating for the aw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This </w:t>
            </w:r>
            <w:r>
              <w:rPr/>
              <w:t>offering did</w:t>
            </w:r>
            <w:r>
              <w:rPr>
                <w:color w:val="000000"/>
              </w:rPr>
              <w:t xml:space="preserve"> NOT </w:t>
            </w:r>
            <w:r>
              <w:rPr/>
              <w:t>win</w:t>
            </w:r>
            <w:r>
              <w:rPr>
                <w:color w:val="000000"/>
              </w:rPr>
              <w:t xml:space="preserve"> an ACOMM Award in</w:t>
            </w:r>
            <w:r>
              <w:rPr/>
              <w:t xml:space="preserve"> 202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latform nominated for this award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ntroduced to the marke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nature of the platform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the key features and capabilities of the platform and its positive effects/value add for user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any plans for future development of the platform (where publicly available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2"/>
        </w:numPr>
        <w:rPr/>
      </w:pPr>
      <w:r>
        <w:rPr/>
        <w:t>What customer need does your digital platform fulfil?</w:t>
      </w:r>
    </w:p>
    <w:p>
      <w:pPr>
        <w:pStyle w:val="Normal"/>
        <w:numPr>
          <w:ilvl w:val="0"/>
          <w:numId w:val="2"/>
        </w:numPr>
        <w:rPr/>
      </w:pPr>
      <w:r>
        <w:rPr/>
        <w:t>How does your offering differ from those of your competitors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ise company profile overview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(.eps, .ai, .svg, .pdf) version of your company logo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your logo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NOVATION IN INFRASTRUCTURE, SECURITY &amp; RESILIENCE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400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.1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Verdana" w:hAnsi="Verdana" w:eastAsia="Verdana" w:cs="Verdana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5:00Z</dcterms:created>
  <dc:creator>Communications Alliance</dc:creator>
  <dc:description/>
  <dc:language>en-US</dc:language>
  <cp:lastModifiedBy>Caroline Lim</cp:lastModifiedBy>
  <dcterms:modified xsi:type="dcterms:W3CDTF">2025-04-0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